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.09.2024 г.                                                                                            № 37/12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депутата Совета депутатов городского округа Мытищи Московской области по пятимандатному избирательному округу №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ова Юрия Николаевич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64 Закона Московской области </w:t>
        <w:br/>
        <w:t>«О муниципальных выборах в Московской области» и на основании решения территориальной избирательной комиссии города Мытищ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9.2024 №36/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результатов выборов депутатов Совета депутатов городского округа Мытищи Московской области» территориальная избирательная комиссия города Мытищ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депутата Совета депутатов городского округа Мытищи Московской области, избранного по пятимандатному избирательному округу №3, Казанова Юрия Никола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ть депутату Совета депутатов городского округа Мытищи Московской области, избранному по пятимандатному избирательному округу №3, Казанову Юрию Николаевичу удостоверение об избрании депутатом Совета депутатов городского округа Мытищи Московской области. 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3. Опубликовать настоящее решение в сетевом издании «Вестник Избирательной комиссии Московской области», разместить на Интернет - сайте органов местного самоуправления городского округа Мытищи.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4.  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города Мытищи</w:t>
        <w:tab/>
        <w:t>Т.С. Горд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города Мытищи</w:t>
        <w:tab/>
        <w:t>Т.В. Багр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1:00Z</dcterms:created>
  <dc:creator>vorobevaev</dc:creator>
  <dc:description/>
  <cp:keywords/>
  <dc:language>en-US</dc:language>
  <cp:lastModifiedBy>Гордеева Татьяна Сергеевна</cp:lastModifiedBy>
  <cp:lastPrinted>2024-09-09T03:11:00Z</cp:lastPrinted>
  <dcterms:modified xsi:type="dcterms:W3CDTF">2024-09-13T09:00:00Z</dcterms:modified>
  <cp:revision>54</cp:revision>
  <dc:subject/>
  <dc:title/>
</cp:coreProperties>
</file>